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IO 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ARACION JURADA - CERTIFICACION DE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ión Administrativa n° 104/200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R DEL PLATA,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la presente, certifico con carácter de declaración jurada, en mi condición de titular de </w:t>
      </w:r>
      <w:r>
        <w:rPr>
          <w:rFonts w:cs="Times New Roman" w:ascii="Times New Roman" w:hAnsi="Times New Roman"/>
          <w:b/>
          <w:u w:val="single"/>
        </w:rPr>
        <w:t xml:space="preserve">.................................................................... </w:t>
      </w:r>
      <w:r>
        <w:rPr>
          <w:rFonts w:cs="Times New Roman" w:ascii="Times New Roman" w:hAnsi="Times New Roman"/>
        </w:rPr>
        <w:t xml:space="preserve">dependiente de la Universidad Nacional de  Mar del Plata, que las personas citadas en listado adjunto han prestado Servicios Efectivos correspondientes a la prestación de servicios correspondientes al mes de </w:t>
      </w:r>
      <w:r>
        <w:rPr>
          <w:rFonts w:cs="Times New Roman" w:ascii="Times New Roman" w:hAnsi="Times New Roman"/>
          <w:b/>
          <w:u w:val="single"/>
        </w:rPr>
        <w:t>...........................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del año </w:t>
      </w:r>
      <w:r>
        <w:rPr>
          <w:rFonts w:cs="Times New Roman" w:ascii="Times New Roman" w:hAnsi="Times New Roman"/>
          <w:b/>
          <w:u w:val="single"/>
        </w:rPr>
        <w:t>..................</w:t>
      </w: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s salvedades de permisos de salida, licencias y justificaciones obrantes en esa oficina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 Y NOMB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formar las ausencias justificadas e injustificadas) </w:t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SERVACIONES: PERIODO CONSIDERADO: DEL ....../ ...../…....  AL  ..../…...../….... INCLUS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Firma del certificar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DIRECTORA PERSONAL NO DOCENTE  Inter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. Claudia L GOT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S                /                 D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IO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A DIRECTOR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Informo a usted que para la liquidación del presente mes de </w:t>
      </w:r>
      <w:r>
        <w:rPr>
          <w:rFonts w:cs="Times New Roman" w:ascii="Times New Roman" w:hAnsi="Times New Roman"/>
          <w:b/>
          <w:u w:val="single"/>
        </w:rPr>
        <w:t>…………..</w:t>
      </w:r>
      <w:r>
        <w:rPr>
          <w:rFonts w:cs="Times New Roman" w:ascii="Times New Roman" w:hAnsi="Times New Roman"/>
        </w:rPr>
        <w:t xml:space="preserve">  de </w:t>
      </w:r>
      <w:r>
        <w:rPr>
          <w:rFonts w:cs="Times New Roman" w:ascii="Times New Roman" w:hAnsi="Times New Roman"/>
          <w:b/>
          <w:u w:val="single"/>
        </w:rPr>
        <w:t>20……</w:t>
      </w:r>
      <w:r>
        <w:rPr>
          <w:rFonts w:cs="Times New Roman" w:ascii="Times New Roman" w:hAnsi="Times New Roman"/>
        </w:rPr>
        <w:t xml:space="preserve"> , se deberá tener en cuenta que los agentes que se detallan a continuación registran las siguientes NOVEDA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685"/>
      </w:tblGrid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RIO DE TARE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 Y NOMB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CIONES  </w:t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___ a ___ de _:_ a _:_ h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___ a ___ de _:_ a _:_ h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evas licencias sin sueldo, maternidad, accidente de trabajo, reducciones horarias, sin servicio. Limitaciones de licencias sin sueldo, reducciones horarias, et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inicio y término de la noveda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rios de los ag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Firma del certificante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DIRECTORA PERSONAL NO DOCENTE  Inter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laudia L. GOTELLI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                 /                 D</w:t>
      </w:r>
    </w:p>
    <w:sectPr>
      <w:headerReference w:type="default" r:id="rId2"/>
      <w:type w:val="nextPage"/>
      <w:pgSz w:w="11906" w:h="16838"/>
      <w:pgMar w:left="1701" w:right="850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950720" cy="990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789" w:leader="none"/>
      </w:tabs>
    </w:pPr>
    <w:rPr>
      <w:b/>
      <w:sz w:val="48"/>
    </w:rPr>
  </w:style>
  <w:style w:type="paragraph" w:styleId="Textoindependiente3">
    <w:name w:val="Texto independiente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1:00Z</dcterms:created>
  <dc:creator>U.N.M.D.P.</dc:creator>
  <dc:description/>
  <cp:keywords/>
  <dc:language>en-US</dc:language>
  <cp:lastModifiedBy>Personal</cp:lastModifiedBy>
  <cp:lastPrinted>2016-08-19T11:59:00Z</cp:lastPrinted>
  <dcterms:modified xsi:type="dcterms:W3CDTF">2016-08-19T15:20:00Z</dcterms:modified>
  <cp:revision>5</cp:revision>
  <dc:subject/>
  <dc:title>                                           </dc:title>
</cp:coreProperties>
</file>